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BỘ GIÁO DỤC VÀ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ĐƠN VỊ: 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........................................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iểu TK1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VĂN BẢN VỀ KH&amp;CN ĐƯỢC BAN HÀN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05 NĂM 2016-2020 (*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51"/>
        <w:gridCol w:w="1755"/>
        <w:gridCol w:w="3119"/>
      </w:tblGrid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ên văn bả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gày tháng ban 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>(*) Văn bản của đơn vị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19:00Z</dcterms:modified>
  <cp:revision>7</cp:revision>
  <dc:subject/>
  <dc:title>BỘ KHOA HỌC VÀ CÔNG NGHỆ</dc:title>
</cp:coreProperties>
</file>