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075"/>
      </w:tblGrid>
      <w:tr>
        <w:trPr/>
        <w:tc>
          <w:tcPr>
            <w:tcW w:w="14221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Biểu kèm theo Công văn số          /BGDĐT-KHCNMT ngày     tháng     năm 2020 của Bộ Giáo dục và Đào tạo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ÌNH HÌNH TÀI CHÍNH CHO HOẠT ĐỘNG KH&amp;CN GIAI ĐOẠN 2016-2020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993"/>
        <w:gridCol w:w="992"/>
        <w:gridCol w:w="991"/>
        <w:gridCol w:w="851"/>
        <w:gridCol w:w="992"/>
        <w:gridCol w:w="992"/>
        <w:gridCol w:w="851"/>
        <w:gridCol w:w="1134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SNN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eo nă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Nguồn khá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)=(4)+(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5)÷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HO HOẠT ĐỘNG KH&amp;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ỹ lương và hoạt động bộ m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hoạt động KH&amp;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iệm vụ KH&amp;CN cấp quốc 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độc l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SX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NC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iệm vụ KH&amp;CN cấp 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quỹ 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K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B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iệm vụ KH&amp;CN cấp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tài, nhiệm vụ KH&amp;C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KH&amp;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tác quốc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KH của sinh viên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TỪ HOẠT ĐỘNG KH&amp;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với sản xu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với tổ chức KH&amp;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khác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orient="landscape" w:w="16838" w:h="11906"/>
      <w:pgMar w:left="1701" w:right="1134" w:gutter="0" w:header="0" w:top="851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i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" w:hAnsi=".VnTime" w:cs=".VnTime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6:00Z</dcterms:created>
  <dc:creator>Ulysses R. Gotera</dc:creator>
  <dc:description/>
  <cp:keywords/>
  <dc:language>en-US</dc:language>
  <cp:lastModifiedBy>GIANG TRAN -VAIO</cp:lastModifiedBy>
  <cp:lastPrinted>2005-08-19T14:04:00Z</cp:lastPrinted>
  <dcterms:modified xsi:type="dcterms:W3CDTF">2020-04-13T09:17:00Z</dcterms:modified>
  <cp:revision>6</cp:revision>
  <dc:subject/>
  <dc:title>Bé Gi¸o dôc vµ §µo t¹o</dc:title>
</cp:coreProperties>
</file>