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2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Mẫu 3</w:t>
      </w:r>
    </w:p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LỊCH KHOA HỌC CỦA CHỦ NHIỆM ĐỀ TÀI, DỰ ÁN SXTN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1842"/>
      </w:tblGrid>
      <w:tr>
        <w:trPr>
          <w:trHeight w:val="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Họ và tên: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Năm sinh:                                                             3. 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Chức danh khoa học:                                           Năm được phong chức danh KH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vị:                                                                  Năm đạt học vị: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Chức danh nghiên cứu:                                       Chức vụ (Nếu có)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Địa chỉ nhà riê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Điện thoại: Cơ quan:                       ; Nhà riêng:                      ; Di độ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. </w:t>
            </w:r>
            <w:r>
              <w:rPr>
                <w:b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b/>
                <w:sz w:val="26"/>
                <w:szCs w:val="26"/>
              </w:rPr>
              <w:t>E-mail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 Cơ quan - nơi  làm việc của cá nhân đăng ký chủ nhiệm đề tài, Dự án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Tên người Lãnh đạo Cơ quan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hoại người Lãnh đạo Cơ quan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Cơ quan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10. Quá trình đào tạo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ậc đào tạ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ơi đào tạ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ên mô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ọc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ạc sỹ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n sỹ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tập sinh khoa học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843"/>
        <w:gridCol w:w="567"/>
        <w:gridCol w:w="1276"/>
        <w:gridCol w:w="709"/>
        <w:gridCol w:w="834"/>
        <w:gridCol w:w="867"/>
        <w:gridCol w:w="283"/>
        <w:gridCol w:w="567"/>
        <w:gridCol w:w="1559"/>
      </w:tblGrid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11. Quá trình công tác</w:t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ời gian </w:t>
            </w:r>
          </w:p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Từ năm ... đến năm...)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Vị trí công tác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ơ quan công tác</w:t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ịa chỉ Cơ quan</w:t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 Các công trình công bố chủ yếu </w:t>
            </w:r>
          </w:p>
          <w:p>
            <w:pPr>
              <w:pStyle w:val="BodyText2"/>
              <w:spacing w:lineRule="auto" w:line="276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iệt kê tối đa 05 công trình tiêu biểu đã công bố liên quan đến đề tài, dự án tuyển chọn trong 5 năm gần nhất)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bài báo, công trình...)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đồng tác giả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ông b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tên tạp chí đã đă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công trình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ông bố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9072" w:type="dxa"/>
            <w:gridSpan w:val="11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. Số lượng văn bằng bảo hộ sở hữu trí tuệ đã được cấp </w:t>
            </w:r>
          </w:p>
          <w:p>
            <w:pPr>
              <w:pStyle w:val="Heading9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iên quan đến đề tài, dự án tuyển chọn - nếu có)</w:t>
            </w:r>
          </w:p>
        </w:tc>
      </w:tr>
      <w:tr>
        <w:trPr>
          <w:trHeight w:val="419" w:hRule="atLeas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ên và nội dung văn bằng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ấp văn bằng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. Số công trình được áp dụng trong thực tiễn </w:t>
            </w:r>
          </w:p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liên quan đến đề tài, dự án tuyển chọn - nếu có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ên công trình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, quy mô, địa chỉ áp dụng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ắt đầu - kết thúc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260"/>
        <w:gridCol w:w="1008"/>
        <w:gridCol w:w="1842"/>
      </w:tblGrid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 Các đề tài, dự án, nhiệm vụ khác đã chủ trì hoặc tham g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rong 5 năm gần đây thuộc lĩnh vực nghiên cứu của đề tài, dự án tuyển chọn - nếu có)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ên đề tài, dự án, nhiệm vụ khác đã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ủ trì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ắt đầu - kết thúc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uộc Chương trì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ình trạ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ề t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ên đề tài, dự án, nhiệm vụ khác đã tham g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ắt đầu - kết thúc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uộc Chương trì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ình trạ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ề t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. Giải thưởng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về KH-CN, về chất lượng sản phẩm,... liên quan đến đề tài, dự án tuyển chọn - nếu có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và nội dung giải thưởng</w:t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ặng thưở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 Thành tựu hoạt động KH-CN và sản xuất kinh doanh khác </w:t>
            </w:r>
          </w:p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liên quan đến đề tài, dự án tuyển chọn - nếu có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......, ngày ....... tháng ....... năm 20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- nơi  làm việc của cá nhân đăng ký chủ nhiệm  đề tài, dự án SXT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Xác nhận và đóng dấu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ơn vị đồng ý và sẽ dành thời gian cần thiết để Ông, Bà ...... chủ trì thực hiện đề tài, dự án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á nhân đăng ký chủ nhiệm đề tài, dự án SXTN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Họ tên và chữ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58"/>
        </w:tabs>
        <w:ind w:left="958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left"/>
      <w:pPr>
        <w:tabs>
          <w:tab w:val="num" w:pos="2394"/>
        </w:tabs>
        <w:ind w:left="2394" w:hanging="720"/>
      </w:pPr>
      <w:rPr/>
    </w:lvl>
    <w:lvl w:ilvl="2">
      <w:start w:val="3"/>
      <w:numFmt w:val="decimal"/>
      <w:lvlText w:val="%3."/>
      <w:lvlJc w:val="left"/>
      <w:pPr>
        <w:tabs>
          <w:tab w:val="num" w:pos="2754"/>
        </w:tabs>
        <w:ind w:left="2754" w:hanging="360"/>
      </w:pPr>
      <w:rPr/>
    </w:lvl>
    <w:lvl w:ilvl="3">
      <w:start w:val="1"/>
      <w:numFmt w:val="bullet"/>
      <w:lvlText w:val=""/>
      <w:lvlJc w:val="left"/>
      <w:pPr>
        <w:tabs>
          <w:tab w:val="num" w:pos="3474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94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4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34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54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74"/>
        </w:tabs>
        <w:ind w:left="70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eastAsia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3Char">
    <w:name w:val="Body Text 3 Char"/>
    <w:qFormat/>
    <w:rPr>
      <w:rFonts w:ascii="VNI-Times" w:hAnsi="VNI-Time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eastAsia="Times New Roman" w:cs=".VnTimeH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eastAsia="Times New Roman" w:cs="VNI-Time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7:00Z</dcterms:created>
  <dc:creator>Admin</dc:creator>
  <dc:description/>
  <cp:keywords/>
  <dc:language>en-US</dc:language>
  <cp:lastModifiedBy>TST2015-6</cp:lastModifiedBy>
  <cp:lastPrinted>2015-06-30T14:55:00Z</cp:lastPrinted>
  <dcterms:modified xsi:type="dcterms:W3CDTF">2017-04-12T09:29:00Z</dcterms:modified>
  <cp:revision>89</cp:revision>
  <dc:subject/>
  <dc:title/>
</cp:coreProperties>
</file>