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720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Mẫu 3</w:t>
      </w:r>
    </w:p>
    <w:p>
      <w:pPr>
        <w:pStyle w:val="Heading"/>
        <w:widowControl/>
        <w:rPr/>
      </w:pPr>
      <w:r>
        <w:rPr>
          <w:rFonts w:cs="Times New Roman" w:ascii="Times New Roman" w:hAnsi="Times New Roman"/>
        </w:rPr>
        <w:t xml:space="preserve">LÝ LỊCH KHOA HỌC CỦA THÀNH VIÊN ĐỀ TÀI, DỰ ÁN SXTN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1842"/>
      </w:tblGrid>
      <w:tr>
        <w:trPr>
          <w:trHeight w:val="4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 Họ và tên: </w:t>
            </w:r>
          </w:p>
        </w:tc>
      </w:tr>
      <w:tr>
        <w:trPr/>
        <w:tc>
          <w:tcPr>
            <w:tcW w:w="91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Năm sinh:                                                           3. Nam/Nữ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Chức danh khoa học:                                           Năm được phong chức danh KH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vị:                                                                  Năm đạt học vị:</w:t>
            </w:r>
          </w:p>
        </w:tc>
      </w:tr>
      <w:tr>
        <w:trPr/>
        <w:tc>
          <w:tcPr>
            <w:tcW w:w="9180" w:type="dxa"/>
            <w:gridSpan w:val="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Chức danh nghiên cứu:                                       Chức vụ (Nếu có)</w:t>
            </w:r>
          </w:p>
        </w:tc>
      </w:tr>
      <w:tr>
        <w:trPr/>
        <w:tc>
          <w:tcPr>
            <w:tcW w:w="91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ind w:right="3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Địa chỉ nhà riêng</w:t>
            </w:r>
          </w:p>
        </w:tc>
      </w:tr>
      <w:tr>
        <w:trPr/>
        <w:tc>
          <w:tcPr>
            <w:tcW w:w="9180" w:type="dxa"/>
            <w:gridSpan w:val="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1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. Điện thoại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1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ơ quan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19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Nhà riêng:                      ; Di động: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1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. </w:t>
            </w:r>
            <w:r>
              <w:rPr>
                <w:b/>
                <w:sz w:val="26"/>
                <w:szCs w:val="26"/>
              </w:rPr>
              <w:t>Fax:</w:t>
            </w: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b/>
                <w:sz w:val="26"/>
                <w:szCs w:val="26"/>
              </w:rPr>
              <w:t>E-mail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. Cơ quan - nơi  làm việc của cá nhân đăng ký chủ nhiệm đề tài, Dự án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Tên người Lãnh đạo Cơ quan: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ện thoại người Lãnh đạo Cơ quan: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Địa chỉ Cơ quan: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0" w:after="120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10. Quá trình đào tạo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ậc đào tạ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ơi đào tạ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uyên môn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ăm tốt nghiệp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ại học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ạc sỹ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n sỹ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ực tập sinh khoa học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1843"/>
        <w:gridCol w:w="567"/>
        <w:gridCol w:w="1276"/>
        <w:gridCol w:w="709"/>
        <w:gridCol w:w="834"/>
        <w:gridCol w:w="583"/>
        <w:gridCol w:w="567"/>
        <w:gridCol w:w="567"/>
        <w:gridCol w:w="1559"/>
      </w:tblGrid>
      <w:tr>
        <w:trPr/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11. Quá trình công tác</w:t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ời gian </w:t>
            </w:r>
          </w:p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Từ năm ... đến năm...)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Vị trí công tác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ơ quan công tác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ịa chỉ Cơ quan</w:t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 Các công trình công bố chủ yếu </w:t>
            </w:r>
          </w:p>
          <w:p>
            <w:pPr>
              <w:pStyle w:val="BodyText2"/>
              <w:spacing w:lineRule="auto" w:line="276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liệt kê tối đa 05 công trình tiêu biểu đã công bố liên quan đến đề tài, dự án tuyển chọn trong 5 năm gần nhất)</w:t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ông trì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bài báo, công trình...) 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 tác giả hoặc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 đồng tác giả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rình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công bố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(tên tạp chí đã đăng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công trình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công bố</w:t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9072" w:type="dxa"/>
            <w:gridSpan w:val="11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3. Số lượng văn bằng bảo hộ sở hữu trí tuệ đã được cấp </w:t>
            </w:r>
          </w:p>
          <w:p>
            <w:pPr>
              <w:pStyle w:val="Heading9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liên quan đến đề tài, dự án tuyển chọn - nếu có)</w:t>
            </w:r>
          </w:p>
        </w:tc>
      </w:tr>
      <w:tr>
        <w:trPr>
          <w:trHeight w:val="419" w:hRule="atLeast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52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Tên và nội dung văn bằng</w:t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cấp văn bằng</w:t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2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7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4. Số công trình được áp dụng trong thực tiễn </w:t>
            </w:r>
          </w:p>
          <w:p>
            <w:pPr>
              <w:pStyle w:val="Heading9"/>
              <w:spacing w:before="12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liên quan đến đề tài, dự án tuyển chọn - nếu có)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Tên công trình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ức, quy mô, địa chỉ áp dụng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ắt đầu - kết thúc)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1686"/>
        <w:gridCol w:w="299"/>
        <w:gridCol w:w="1543"/>
        <w:gridCol w:w="158"/>
        <w:gridCol w:w="1701"/>
      </w:tblGrid>
      <w:tr>
        <w:trPr/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 Các đề tài, dự án, nhiệm vụ khác đã chủ trì hoặc tham gi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trong 5 năm gần đây thuộc lĩnh vực nghiên cứu của đề tài, dự án tuyển chọn - nếu có)</w:t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ên đề tài, dự án, nhiệm vụ khác đã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hủ trì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ắt đầu - kết thúc)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uộc Chương trìn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ếu có)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hủ nhiệm/ Thành viên chính/ Thành viên/ Thư ký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ình trạ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đề tà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ã nghiệm thu, chưa nghiệm thu)</w:t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41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ên đề tài, dự án, nhiệm vụ khác đã tham gi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ắt đầu - kết thúc)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uộc Chương trình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ếu có)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hủ nhiệm/ Thành viên chính/ Thành viên/ Thư ký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ình trạ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đề tà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ã nghiệm thu, chưa nghiệm thu)</w:t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6. Giải thưởng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về KH-CN, về chất lượng sản phẩm,... liên quan đến đề tài, dự án tuyển chọn - nếu có)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5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 và nội dung giải thưởng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tặng thưởng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7. Thành tựu hoạt động KH-CN và sản xuất kinh doanh khác </w:t>
            </w:r>
          </w:p>
          <w:p>
            <w:pPr>
              <w:pStyle w:val="Heading9"/>
              <w:spacing w:before="12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liên quan đến đề tài, dự án tuyển chọn - nếu có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..............., ngày ....... tháng ....... năm 20...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- nơi  làm việc của cá nhân đăng ký chủ nhiệm  đề tài, dự án SXT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Xác nhận và đóng dấu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Đơn vị đồng ý và sẽ dành thời gian cần thiết để Ông, Bà ...... chủ trì thực hiện đề tài, dự án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Cá nhân đăng ký chủ nhiệm đề tài, dự án SXTN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Họ tên và chữ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58"/>
        </w:tabs>
        <w:ind w:left="958" w:hanging="360"/>
      </w:pPr>
      <w:rPr>
        <w:rFonts w:ascii="Times New Roman" w:hAnsi="Times New Roman" w:cs="Times New Roman" w:hint="default"/>
      </w:rPr>
    </w:lvl>
    <w:lvl w:ilvl="1">
      <w:start w:val="1"/>
      <w:numFmt w:val="upperRoman"/>
      <w:lvlText w:val="%2."/>
      <w:lvlJc w:val="left"/>
      <w:pPr>
        <w:tabs>
          <w:tab w:val="num" w:pos="2394"/>
        </w:tabs>
        <w:ind w:left="2394" w:hanging="720"/>
      </w:pPr>
      <w:rPr/>
    </w:lvl>
    <w:lvl w:ilvl="2">
      <w:start w:val="3"/>
      <w:numFmt w:val="decimal"/>
      <w:lvlText w:val="%3."/>
      <w:lvlJc w:val="left"/>
      <w:pPr>
        <w:tabs>
          <w:tab w:val="num" w:pos="2754"/>
        </w:tabs>
        <w:ind w:left="2754" w:hanging="360"/>
      </w:pPr>
      <w:rPr/>
    </w:lvl>
    <w:lvl w:ilvl="3">
      <w:start w:val="1"/>
      <w:numFmt w:val="bullet"/>
      <w:lvlText w:val=""/>
      <w:lvlJc w:val="left"/>
      <w:pPr>
        <w:tabs>
          <w:tab w:val="num" w:pos="3474"/>
        </w:tabs>
        <w:ind w:left="34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94"/>
        </w:tabs>
        <w:ind w:left="41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14"/>
        </w:tabs>
        <w:ind w:left="49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34"/>
        </w:tabs>
        <w:ind w:left="56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54"/>
        </w:tabs>
        <w:ind w:left="63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74"/>
        </w:tabs>
        <w:ind w:left="70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eastAsia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3Char">
    <w:name w:val="Body Text 3 Char"/>
    <w:qFormat/>
    <w:rPr>
      <w:rFonts w:ascii="VNI-Times" w:hAnsi="VNI-Time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.VnTimeH" w:hAnsi=".VnTimeH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eastAsia="Times New Roman" w:cs=".VnTimeH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eastAsia="Times New Roman" w:cs="VNI-Times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7:00Z</dcterms:created>
  <dc:creator>Admin</dc:creator>
  <dc:description/>
  <cp:keywords/>
  <dc:language>en-US</dc:language>
  <cp:lastModifiedBy>Admin</cp:lastModifiedBy>
  <cp:lastPrinted>2015-06-30T14:55:00Z</cp:lastPrinted>
  <dcterms:modified xsi:type="dcterms:W3CDTF">2023-06-28T08:42:00Z</dcterms:modified>
  <cp:revision>99</cp:revision>
  <dc:subject/>
  <dc:title/>
</cp:coreProperties>
</file>