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326"/>
      </w:tblGrid>
      <w:tr>
        <w:trPr/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Ộ GIÁO DỤC VÀ ĐÀO TA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AI HỌC SƯ PHẠM THÀNH PHỐ HỒ CHÍ MINH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9685</wp:posOffset>
                      </wp:positionV>
                      <wp:extent cx="1786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31115</wp:posOffset>
                </wp:positionV>
                <wp:extent cx="1850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hành phố Hồ Chí Minh,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gày     thá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năm </w:t>
      </w:r>
      <w:r>
        <w:rPr>
          <w:rFonts w:cs="Times New Roman" w:ascii="Times New Roman" w:hAnsi="Times New Roman"/>
          <w:i/>
          <w:iCs/>
          <w:sz w:val="24"/>
          <w:szCs w:val="24"/>
        </w:rPr>
        <w:t>2021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ÁO CÁO TÌNH HÌNH THỰC HIỆ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Ề TÀI/NHIỆM VỤ KHOA HỌC VÀ CÔNG NGHỆ CẤP TRƯỜ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hông tin chu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hiệm đề tà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thực hiện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nh ph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ình hình thực hiện đề tài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exact" w:line="360" w:before="0" w:after="120"/>
        <w:ind w:left="0" w:firstLine="567"/>
        <w:rPr/>
      </w:pPr>
      <w:r>
        <w:rPr/>
        <w:t>Nội dung nghiên cứu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58"/>
        <w:gridCol w:w="2435"/>
        <w:gridCol w:w="28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Nội dung nghiên cứu 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eo Thuyết minh đề tà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iến độ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ội dung nghiên cứu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ã thực hiệ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BodyText2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exact" w:line="360" w:before="0" w:after="120"/>
        <w:ind w:left="0" w:firstLine="567"/>
        <w:rPr/>
      </w:pPr>
      <w:r>
        <w:rPr>
          <w:iCs/>
        </w:rPr>
        <w:t>S</w:t>
      </w:r>
      <w:r>
        <w:rPr/>
        <w:t>ản phẩ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79"/>
        <w:gridCol w:w="43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Sản phẩm theo Thuyết minh đề tà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Sản phẩm đã đạt đượ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ản phẩm khoa h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ản phẩm đào tạ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ản phẩm ứng dụn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Sản phẩm khá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BodyText2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exact" w:line="360" w:before="0" w:after="120"/>
        <w:ind w:left="0" w:firstLine="567"/>
        <w:rPr>
          <w:iCs/>
        </w:rPr>
      </w:pPr>
      <w:r>
        <w:rPr>
          <w:iCs/>
        </w:rPr>
        <w:t>Kinh phí đề tài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Kinh phí được cấp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Kinh phí đã chi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Kinh phí đã quyết to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ế hoạch triển khai tiếp the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ến nghị:</w:t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và tên, đóng dấu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và tên)</w:t>
            </w:r>
          </w:p>
        </w:tc>
      </w:tr>
    </w:tbl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before="7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before="7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326"/>
      </w:tblGrid>
      <w:tr>
        <w:trPr/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Ộ GIÁO DỤC VÀ ĐÀO TA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AI HỌC SƯ PHẠM THÀNH PHỐ HỒ CHÍ MINH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9685</wp:posOffset>
                      </wp:positionV>
                      <wp:extent cx="1786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1115</wp:posOffset>
                </wp:positionV>
                <wp:extent cx="1850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hành phố Hồ Chí Minh,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gày     thá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năm </w:t>
      </w:r>
      <w:r>
        <w:rPr>
          <w:rFonts w:cs="Times New Roman" w:ascii="Times New Roman" w:hAnsi="Times New Roman"/>
          <w:i/>
          <w:iCs/>
          <w:sz w:val="24"/>
          <w:szCs w:val="24"/>
        </w:rPr>
        <w:t>2021</w:t>
      </w:r>
    </w:p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before="73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NH MỤC SẢN PHẨM CỦA ĐỀ TÀ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hông tin chu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0" w:firstLine="567"/>
        <w:rPr/>
      </w:pPr>
      <w:r>
        <w:rPr/>
        <w:t>Mã số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ủ nhiệm đề tà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ản phẩm của đề tà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ản phẩm khoa học</w:t>
      </w:r>
    </w:p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Sản phẩm bài báo: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0"/>
        <w:gridCol w:w="1843"/>
        <w:gridCol w:w="1701"/>
        <w:gridCol w:w="1134"/>
        <w:gridCol w:w="7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Tên bài bá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Tên tác gi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Tên tạp chí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ăm XB/S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Sản phẩm sách: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0"/>
        <w:gridCol w:w="1843"/>
        <w:gridCol w:w="1701"/>
        <w:gridCol w:w="1275"/>
        <w:gridCol w:w="6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sách/TL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chủ b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nhà X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ăm X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ản phẩm đào tạo</w:t>
      </w:r>
    </w:p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Hỗ trợ đào tạo </w:t>
      </w:r>
      <w:r>
        <w:rPr/>
        <w:t>Nghiên cứu sinh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00"/>
        <w:gridCol w:w="1843"/>
        <w:gridCol w:w="2987"/>
        <w:gridCol w:w="1266"/>
        <w:gridCol w:w="6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 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người hướng dẫ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đề tài luận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ăm bảo vệ nếu c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- Thạc sỹ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00"/>
        <w:gridCol w:w="1843"/>
        <w:gridCol w:w="2987"/>
        <w:gridCol w:w="1266"/>
        <w:gridCol w:w="6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 học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người hướng dẫ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đề tài luận vă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ăm bảo vệ nếu c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Hướng dẫn SV NCKH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00"/>
        <w:gridCol w:w="1843"/>
        <w:gridCol w:w="2988"/>
        <w:gridCol w:w="1265"/>
        <w:gridCol w:w="6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 sinh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người hướng dẫ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đề tài SV NCK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ăm bảo vệ nếu c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ản phẩm ứng dụng</w:t>
      </w:r>
    </w:p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ản phẩm khác</w:t>
      </w:r>
    </w:p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3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7643" w:leader="none"/>
                <w:tab w:val="left" w:pos="850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left" w:pos="7643" w:leader="none"/>
          <w:tab w:val="left" w:pos="8504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418" w:footer="57" w:bottom="1418"/>
      <w:pgNumType w:start="3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2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2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2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2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;Courier New" w:hAnsi=".VnTime;Courier New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0:00Z</dcterms:created>
  <dc:creator>Home</dc:creator>
  <dc:description/>
  <cp:keywords/>
  <dc:language>en-US</dc:language>
  <cp:lastModifiedBy>Nguyen Vinh Khuong</cp:lastModifiedBy>
  <cp:lastPrinted>2016-04-20T15:34:00Z</cp:lastPrinted>
  <dcterms:modified xsi:type="dcterms:W3CDTF">2021-08-10T08:07:00Z</dcterms:modified>
  <cp:revision>3</cp:revision>
  <dc:subject/>
  <dc:title>Phụ lục I</dc:title>
</cp:coreProperties>
</file>