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Phụ lục 2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TRƯỜNG ĐẠI HỌC SƯ PHẠM TP. HỒ CHÍ MINH</w:t>
      </w:r>
    </w:p>
    <w:p>
      <w:pPr>
        <w:pStyle w:val="Normal"/>
        <w:ind w:firstLine="993"/>
        <w:jc w:val="both"/>
        <w:rPr/>
      </w:pPr>
      <w:r>
        <w:rPr>
          <w:b/>
          <w:bCs/>
          <w:sz w:val="24"/>
          <w:lang w:val="pt-BR"/>
        </w:rPr>
        <w:t>KHOA/VIỆN……….</w:t>
      </w:r>
      <w:r>
        <w:rPr>
          <w:sz w:val="24"/>
          <w:lang w:val="pt-BR"/>
        </w:rPr>
        <w:t xml:space="preserve">     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1905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9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lang w:val="nb-NO"/>
        </w:rPr>
      </w:pPr>
      <w:r>
        <w:rPr>
          <w:sz w:val="24"/>
          <w:lang w:val="nb-NO"/>
        </w:rPr>
        <w:t>DANH MỤC ĐỀ XUẤT HỘI THẢO HỘI THẢO/HỘI NGHỊ KHOA HỌC NĂM 2022</w:t>
      </w:r>
    </w:p>
    <w:tbl>
      <w:tblPr>
        <w:tblW w:w="1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1"/>
        <w:gridCol w:w="2510"/>
        <w:gridCol w:w="2689"/>
        <w:gridCol w:w="1772"/>
        <w:gridCol w:w="1172"/>
        <w:gridCol w:w="1257"/>
        <w:gridCol w:w="2168"/>
        <w:gridCol w:w="165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hội thảo/hội ngh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ục tiê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kiến kế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ả đạt đượ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kiế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inh ph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triệu đồng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Hội thảo, Hội nghị khoa học cấp Quốc g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val="vi-VN"/>
              </w:rPr>
            </w:pPr>
            <w:r>
              <w:rPr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val="vi-VN"/>
              </w:rPr>
            </w:pPr>
            <w:r>
              <w:rPr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val="vi-VN"/>
              </w:rPr>
            </w:pPr>
            <w:r>
              <w:rPr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val="vi-VN"/>
              </w:rPr>
            </w:pPr>
            <w:r>
              <w:rPr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vi-VN"/>
              </w:rPr>
            </w:pPr>
            <w:r>
              <w:rPr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.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I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Hội thảo, Hội nghị khoa học cấp Trườ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.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II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4"/>
                <w:szCs w:val="24"/>
              </w:rPr>
              <w:t>Hội thảo, Hội nghị khoa học cấp Kho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IV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Toạ đàm, Seminar bộ môn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  <w:tc>
          <w:tcPr>
            <w:tcW w:w="1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Tổng cộ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10081" w:hanging="1151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  <w:t>Thành phố Hồ Chí Minh, ngày       tháng 07 năm 2021</w:t>
      </w:r>
    </w:p>
    <w:p>
      <w:pPr>
        <w:pStyle w:val="Normal"/>
        <w:rPr/>
      </w:pPr>
      <w:r>
        <w:rPr>
          <w:b/>
          <w:sz w:val="24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Trưởng đơn vị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4"/>
      <w:szCs w:val="24"/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36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-8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arCar">
    <w:name w:val=" Char Char Char Char Char Char Char Char Ch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1:00Z</dcterms:created>
  <dc:creator>TRAN QUOC VINH</dc:creator>
  <dc:description/>
  <cp:keywords/>
  <dc:language>en-US</dc:language>
  <cp:lastModifiedBy>Nguyen Vinh Khuong</cp:lastModifiedBy>
  <cp:lastPrinted>2010-12-02T09:32:00Z</cp:lastPrinted>
  <dcterms:modified xsi:type="dcterms:W3CDTF">2021-06-29T09:25:00Z</dcterms:modified>
  <cp:revision>52</cp:revision>
  <dc:subject/>
  <dc:title>Bé …………………………                                                                                                                        B1-KH5N</dc:title>
</cp:coreProperties>
</file>